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85290</wp:posOffset>
            </wp:positionH>
            <wp:positionV relativeFrom="paragraph">
              <wp:posOffset>-508635</wp:posOffset>
            </wp:positionV>
            <wp:extent cx="236664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5588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4.4pt;width:491.75pt;height:683.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3" name="Frame2"/>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4" name="Frame1"/>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16256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2.8pt" to="471.1pt,12.8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7310</wp:posOffset>
                </wp:positionV>
                <wp:extent cx="3399790" cy="377190"/>
                <wp:effectExtent l="0" t="0" r="0" b="0"/>
                <wp:wrapNone/>
                <wp:docPr id="6"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Tile Caps</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ile Ca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14300</wp:posOffset>
                </wp:positionV>
                <wp:extent cx="2438400" cy="215900"/>
                <wp:effectExtent l="0" t="0" r="0" b="0"/>
                <wp:wrapNone/>
                <wp:docPr id="7" name="Frame3"/>
                <a:graphic xmlns:a="http://schemas.openxmlformats.org/drawingml/2006/main">
                  <a:graphicData uri="http://schemas.microsoft.com/office/word/2010/wordprocessingShape">
                    <wps:wsp>
                      <wps:cNvSpPr txBox="1"/>
                      <wps:spPr>
                        <a:xfrm>
                          <a:off x="0" y="0"/>
                          <a:ext cx="2438400" cy="215900"/>
                        </a:xfrm>
                        <a:prstGeom prst="rect"/>
                        <a:solidFill>
                          <a:srgbClr val="FFFFFF"/>
                        </a:solidFill>
                      </wps:spPr>
                      <wps:txbx>
                        <w:txbxContent>
                          <w:p>
                            <w:pPr>
                              <w:pStyle w:val="TextBody"/>
                              <w:jc w:val="right"/>
                              <w:rPr>
                                <w:color w:val="00A6DE"/>
                                <w:u w:val="none"/>
                              </w:rPr>
                            </w:pPr>
                            <w:r>
                              <w:rPr>
                                <w:color w:val="00A6DE"/>
                                <w:u w:val="none"/>
                              </w:rPr>
                              <w:t>Data Sheet:   (sheet 1 of 1)   August 2013</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92pt;height:17pt;mso-wrap-distance-left:9.05pt;mso-wrap-distance-right:9.05pt;mso-wrap-distance-top:0pt;mso-wrap-distance-bottom:0pt;margin-top:9pt;mso-position-vertical-relative:text;margin-left:265.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August 2013</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1440</wp:posOffset>
                </wp:positionV>
                <wp:extent cx="6238875" cy="635"/>
                <wp:effectExtent l="3810" t="3810" r="3175" b="1905"/>
                <wp:wrapNone/>
                <wp:docPr id="8"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0.25pt;margin-top:7.2pt;width:491.2pt;height:0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89535</wp:posOffset>
                </wp:positionV>
                <wp:extent cx="5943600" cy="7487285"/>
                <wp:effectExtent l="0" t="0" r="0" b="0"/>
                <wp:wrapNone/>
                <wp:docPr id="9"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TC47, TC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Tile caps are used where ceramic wall tiles are finished against a resilient floor finish that has been dressed up the wall to form a skirting, and should be installed prior to the installation of the wall finish.</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16"/>
                                <w:szCs w:val="16"/>
                              </w:rPr>
                              <w:t>The tile caps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Mark the position of the top of the profile on the wall and strike a straight line between the two points using a chalk lin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Cut the profile to the sizes required and mitre cut internal and external corners with either a mitre block and hack saw or radial arm “chop” saw fitted with a suitable bla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From the front of the profile, drill 4mmØ pilot holes through the 45mm fixing flange, 40mm in from each end and at centres of 300m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Lining the top of the profile to the chalk line, place against the wall applying firm pressure along the profile’s leng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Screw the profile to the wall using a no.6 screw (appropriate plug fixing may be required, suitable for accommodating the substrate) through the pre-drilled holes.  Steel cork pins can be used as an alternative if the substrate allow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Ensure that any excess adhesive is removed in line with manufacturing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tile caps</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MT4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Structur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TC47, TC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Tile caps are used where ceramic wall tiles are finished against a resilient floor finish that has been dressed up the wall to form a skirting, and should be installed prior to the installation of the wall finish.</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16"/>
                          <w:szCs w:val="16"/>
                        </w:rPr>
                        <w:t>The tile caps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Mark the position of the top of the profile on the wall and strike a straight line between the two points using a chalk lin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Cut the profile to the sizes required and mitre cut internal and external corners with either a mitre block and hack saw or radial arm “chop” saw fitted with a suitable bla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From the front of the profile, drill 4mmØ pilot holes through the 45mm fixing flange, 40mm in from each end and at centres of 300m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Lining the top of the profile to the chalk line, place against the wall applying firm pressure along the profile’s leng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Screw the profile to the wall using a no.6 screw (appropriate plug fixing may be required, suitable for accommodating the substrate) through the pre-drilled holes.  Steel cork pins can be used as an alternative if the substrate allow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Ensure that any excess adhesive is removed in line with manufacturing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tile caps</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MT4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Structur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368935</wp:posOffset>
                </wp:positionV>
                <wp:extent cx="6515100" cy="457200"/>
                <wp:effectExtent l="0" t="0" r="0" b="0"/>
                <wp:wrapNone/>
                <wp:docPr id="1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29.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8/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8/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47:00Z</dcterms:created>
  <dc:creator>David Brockbank</dc:creator>
  <dc:description/>
  <cp:keywords/>
  <dc:language>en-US</dc:language>
  <cp:lastModifiedBy>suzanneb</cp:lastModifiedBy>
  <cp:lastPrinted>2013-08-21T12:36:00Z</cp:lastPrinted>
  <dcterms:modified xsi:type="dcterms:W3CDTF">2013-09-02T13:34:00Z</dcterms:modified>
  <cp:revision>21</cp:revision>
  <dc:subject/>
  <dc:title>Asphalt</dc:title>
</cp:coreProperties>
</file>